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rthda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 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1 Douglas Kennedy, 620 Highland Ave., Lehigh Acres, FL 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ust be registered if used after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$5 in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te Access and RA are copyrights of Andrew Milner and Contin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BIRTHDAY DOES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 reads your RA user files and compli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s for the next month.  When you run Birthd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ptions you have.  Basically there are two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rthday.  First is a maintaince function to compil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rthdays for the month.  This is done by typing BIRTHDAY m y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using users real names or BIRTHDAY m n to use users hand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function is to show the list.  To view the li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RTHDAY s [port].  Where port is the port your modem is hook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M1, COM2, etc.).  You can also type CON as the port to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ut throug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AYT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hat is created by BIRTHDAY (bdaytm.dat)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list of people who have birthday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.  If you edit this file you must leave the program by Doug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dy AND the unregistered version notice in the text file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se two notices are in the text file you may change it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.  You may not copy the list of users to another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out the having both notices in the cop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BDAYTM.DAT/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DAYTM.DAT may be displayed using BIRTHDAY or by calling an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function.  The suggested function to use is either type 4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46.  One of the easiest ways to update and display Birthd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is to create a nightly event that shells to DO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RTHDAY with the appropriate switches.  If you are unsur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event, check your mailer or BBS documentat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create a short ASCII file of those people with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sent month is BIRTHDAY m y .  Then renam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it to your text file area.  See below for an excerp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m y    &lt;--- Assuming Birthday.exe is in the \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daytm.Dat D:\RA\TXTFILES\BDAYTM.ASC  &lt;--- copy fil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Bdaytm.Dat  &lt;--- Delete original            so i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      &lt;--- Reload the maile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text file simply setup a menu type 45 with BDAYT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eld.  To force an update of the monthly list run LASTCH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s the date of the last change to 3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have USERS.BBS and USERSXI.BB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the Birthday program.  Having PATH = [path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BBS files are located] in your autoexec.bat fil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A runs on your computer this should also run as long 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available (about 10K should be ple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after thirty (30) days requires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5 in United States currency. 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uglas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20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high Acres, FL 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